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posOffset>1419225</wp:posOffset>
            </wp:positionV>
            <wp:extent cx="2181225" cy="6477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4"/>
        </w:rPr>
        <w:t xml:space="preserve">Logic Model Development for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340995</wp:posOffset>
                </wp:positionV>
                <wp:extent cx="866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6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Preventing Infant Mortality in Kansas</w:t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-Level Logic Model</w:t>
        <w:tab/>
        <w:t>2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 Systems Logic Model</w:t>
        <w:tab/>
        <w:t>3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afe Sleep Logic Model</w:t>
        <w:tab/>
        <w:t>4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cess to Health Care and Social Supports Logic Model</w:t>
        <w:tab/>
        <w:t>5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ronyms List</w:t>
        <w:tab/>
        <w:t>6</w:t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d November 29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Logic Model for State/System Approach to Preventing Infant Mortality in Kansas</w:t>
      </w:r>
      <w:r>
        <w:rPr/>
        <w:t xml:space="preserve"> (Kansas Blue Ribbon Panel on Infant Mortality)</w:t>
      </w:r>
    </w:p>
    <w:p>
      <w:pPr>
        <w:pStyle w:val="Normal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and policy advoc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457325" cy="6125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2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ext/Condi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ultural and language barriers (low levels of health litera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ow levels of overall 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Gaps in government-to-government relationships for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ourc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2.35pt;mso-wrap-distance-left:9.05pt;mso-wrap-distance-right:9.05pt;mso-wrap-distance-top:0pt;mso-wrap-distance-bottom:0pt;margin-top:1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text/Condition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rri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ultural and language barriers (low levels of health literac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ow levels of overall Lite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Gaps in government-to-government relationships for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ource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20320</wp:posOffset>
                </wp:positionV>
                <wp:extent cx="1571625" cy="6125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2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proportion of women receiving prenatal care in 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NOTE: Break apart mother’s behavior and provider’s behav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proportion of women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 the proportion of mothers initiating breastfeeding for infants up to 6 mon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ecreased levels of maternal sm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Increased maternal healthy eating, physical activity,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 the interval between ges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incidence of low birth we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disparities in rates of infant mortality among different groups (especially African Americans; currently, 3:1 rat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82.35pt;mso-wrap-distance-left:9.05pt;mso-wrap-distance-right:9.05pt;mso-wrap-distance-top:0pt;mso-wrap-distance-bottom:0pt;margin-top:1.6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ehavioral Outcomes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Increased proportion of women receiving prenatal care in 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NOTE: Break apart mother’s behavior and provider’s behav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d proportion of women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 the proportion of mothers initiating breastfeeding for infants up to 6 mon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ecreased levels of maternal smo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Increased maternal healthy eating, physical activity,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 the interval between gest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vironmental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incidence of low birth weig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disparities in rates of infant mortality among different groups (especially African Americans; currently, 3:1 rat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20320</wp:posOffset>
                </wp:positionV>
                <wp:extent cx="2838450" cy="6125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12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fant mortality public awareness campaign (#T-13; BP#1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IDS Network of KS statewide safe sleep promotion via professionals and CBO’s (#13; BP#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omote healthy lifestyles among women of childbearing age (#T-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omote healthy behaviors among teens (#T-1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lement state-wide PRAMS (Prenatal Risk Assessment of the Mother) to determine trends/disparities in birth outcomes of overall Kansas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KDHE &amp; Child Death Review Board (CDRB) partnership (#T-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xplore alternative data collection system (#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tatewide perinatal care surveillance system (such as MCHC &amp; perinatal casualty studies)(#T-8, #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tate Perinatal Periods of Risk (PPOR) (every 5 years) (#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search successful programs (#1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roved care coordination of high 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upport perinatal collaboratives, such as MCHC and perinatal casualty stud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reate neonatal-perinatal quality improvement collaborative (#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upport community-based programs for high-risk families (e.g., FIMR and Healthy Start) (#T-8; #13; BP# 6, 9, 10, 12, 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Home visiting programs for those families with multiple risk factors (BP# 7, 8, 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moking cessation programs for mothers (BP#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arly, comprehensive PNC (#T-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xpedited Medicaid application for P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roved access to genetics counseling (#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amily Planning Service O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pply for Medicaid—Family Planning Service &amp; obtain funding (#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evelop state genetics plan (#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upport tobacco legislation (#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82.35pt;mso-wrap-distance-left:9.05pt;mso-wrap-distance-right:9.05pt;mso-wrap-distance-top:0pt;mso-wrap-distance-bottom:0pt;margin-top:1.6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fant mortality public awareness campaign (#T-13; BP#1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IDS Network of KS statewide safe sleep promotion via professionals and CBO’s (#13; BP#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omote healthy lifestyles among women of childbearing age (#T-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omote healthy behaviors among teens (#T-1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lement state-wide PRAMS (Prenatal Risk Assessment of the Mother) to determine trends/disparities in birth outcomes of overall Kansas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KDHE &amp; Child Death Review Board (CDRB) partnership (#T-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xplore alternative data collection system (#1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tatewide perinatal care surveillance system (such as MCHC &amp; perinatal casualty studies)(#T-8, #1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tate Perinatal Periods of Risk (PPOR) (every 5 years) (#2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search successful programs (#1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roved care coordination of high 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upport perinatal collaboratives, such as MCHC and perinatal casualty stud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reate neonatal-perinatal quality improvement collaborative (#1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upport community-based programs for high-risk families (e.g., FIMR and Healthy Start) (#T-8; #13; BP# 6, 9, 10, 12, 1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Home visiting programs for those families with multiple risk factors (BP# 7, 8, 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moking cessation programs for mothers (BP# 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arly, comprehensive PNC (#T-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xpedited Medicaid application for P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roved access to genetics counseling (#2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amily Planning Service O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pply for Medicaid—Family Planning Service &amp; obtain funding (#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evelop state genetics plan (#1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upport tobacco legislation (#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20320</wp:posOffset>
                </wp:positionV>
                <wp:extent cx="2628900" cy="6125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2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arly (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)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olic acid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fant sleep position &amp; sleep enviro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terconceptional care (including 1+ years between birt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smok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lcohol, tobacco, caffeine, &amp; other drug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weight ga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birth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evious LBW or preterm deliv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ultiple 2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 spontaneous abortions (miscarriag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ior 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History of infert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Nulliparity &amp; high parity (high parity AR 1.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lacental, cervical, &amp; uterine abnormalities &amp; infec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Gestational blee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trauterine Growth Restriction (IUG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ultiple gestations (AR 12.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Low pregnancy weight &amp; short st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eeclampsia (AR 4.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iabetes (AR 2.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ace/ ethnicity (African American, Native American, Puerto Rican) (African Am. AR 9.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ingle marital status (AR 12.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Low SES (Low education AR 4.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age (Age in teens: AR 1.5; Older age/ 35+: AR 1.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amily Violence/Domestic Viol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vironment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overished living condi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eelings of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Unstable social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mployment-related physical activity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5"/>
                                <w:szCs w:val="15"/>
                              </w:rPr>
                              <w:t xml:space="preserve"> &amp; occupation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nvironmental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hronic stress (including DV, poor living conditions, unemployment, stressful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vailability, access, &amp; quality of health care (obstetric, perinatal, &amp; neonat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82.35pt;mso-wrap-distance-left:9.05pt;mso-wrap-distance-right:9.05pt;mso-wrap-distance-top:0pt;mso-wrap-distance-bottom:0pt;margin-top:1.6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Early (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) prenatal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olic acid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fant sleep position &amp; sleep environ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terconceptional care (including 1+ years between birth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ternal smok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lcohol, tobacco, caffeine, &amp; other drug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ternal weight ga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ternal birth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evious LBW or preterm delive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Multiple 2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nd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 spontaneous abortions (miscarriage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Prior 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History of inferti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Nulliparity &amp; high parity (high parity AR 1.9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lacental, cervical, &amp; uterine abnormalities &amp; infection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Gestational blee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trauterine Growth Restriction (IUG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ultiple gestations (AR 12.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Low pregnancy weight &amp; short stat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eeclampsia (AR 4.7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iabetes (AR 2.6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ace/ ethnicity (African American, Native American, Puerto Rican) (African Am. AR 9.8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ingle marital status (AR 12.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Low SES (Low education AR 4.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ternal age (Age in teens: AR 1.5; Older age/ 35+: AR 1.6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amily Violence/Domestic Viol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epress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  <w:u w:val="single"/>
                        </w:rPr>
                        <w:t>Environmenta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overished living condi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eelings of helpless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Unstable social supp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mployment-related physical activity</w:t>
                      </w:r>
                      <w:bookmarkStart w:id="1" w:name="_GoBack"/>
                      <w:bookmarkEnd w:id="1"/>
                      <w:r>
                        <w:rPr>
                          <w:sz w:val="15"/>
                          <w:szCs w:val="15"/>
                        </w:rPr>
                        <w:t xml:space="preserve"> &amp; occupation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nvironmental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hronic stress (including DV, poor living conditions, unemployment, stressful living condition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vailability, access, &amp; quality of health care (obstetric, perinatal, &amp; neonata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79170</wp:posOffset>
                </wp:positionV>
                <wp:extent cx="269875" cy="128905"/>
                <wp:effectExtent l="2540" t="1905" r="0" b="4445"/>
                <wp:wrapNone/>
                <wp:docPr id="7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7.1pt" to="264.2pt,87.2pt" ID="Line 1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203960</wp:posOffset>
                </wp:positionV>
                <wp:extent cx="269875" cy="103505"/>
                <wp:effectExtent l="1905" t="5080" r="0" b="8890"/>
                <wp:wrapNone/>
                <wp:docPr id="8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8pt" to="264.2pt,102.9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1790065</wp:posOffset>
                </wp:positionV>
                <wp:extent cx="342900" cy="0"/>
                <wp:effectExtent l="0" t="38100" r="635" b="38100"/>
                <wp:wrapNone/>
                <wp:docPr id="9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40.95pt" to="264.2pt,140.95pt" ID="Line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1874520</wp:posOffset>
                </wp:positionV>
                <wp:extent cx="742315" cy="364490"/>
                <wp:effectExtent l="2540" t="4445" r="0" b="635"/>
                <wp:wrapNone/>
                <wp:docPr id="10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47.6pt" to="264.2pt,176.2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2514600</wp:posOffset>
                </wp:positionV>
                <wp:extent cx="543560" cy="60960"/>
                <wp:effectExtent l="635" t="5080" r="0" b="29845"/>
                <wp:wrapNone/>
                <wp:docPr id="11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98pt" to="264.2pt,202.75pt" ID="Line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075</wp:posOffset>
                </wp:positionH>
                <wp:positionV relativeFrom="paragraph">
                  <wp:posOffset>3386455</wp:posOffset>
                </wp:positionV>
                <wp:extent cx="342900" cy="180975"/>
                <wp:effectExtent l="2540" t="4445" r="635" b="0"/>
                <wp:wrapNone/>
                <wp:docPr id="12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66.65pt" to="264.2pt,280.85pt" ID="Line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0</wp:posOffset>
                </wp:positionH>
                <wp:positionV relativeFrom="paragraph">
                  <wp:posOffset>3062605</wp:posOffset>
                </wp:positionV>
                <wp:extent cx="409575" cy="205740"/>
                <wp:effectExtent l="2540" t="4445" r="0" b="0"/>
                <wp:wrapNone/>
                <wp:docPr id="13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41.15pt" to="264.2pt,257.3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2415</wp:posOffset>
                </wp:positionH>
                <wp:positionV relativeFrom="paragraph">
                  <wp:posOffset>5412740</wp:posOffset>
                </wp:positionV>
                <wp:extent cx="543560" cy="112395"/>
                <wp:effectExtent l="1270" t="22225" r="0" b="5080"/>
                <wp:wrapNone/>
                <wp:docPr id="14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426.2pt" to="264.2pt,435pt" ID="Line 1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0</wp:posOffset>
                </wp:positionH>
                <wp:positionV relativeFrom="paragraph">
                  <wp:posOffset>3515360</wp:posOffset>
                </wp:positionV>
                <wp:extent cx="409575" cy="302260"/>
                <wp:effectExtent l="3175" t="4445" r="0" b="0"/>
                <wp:wrapNone/>
                <wp:docPr id="15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76.8pt" to="264.2pt,300.55pt" ID="Line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3748405</wp:posOffset>
                </wp:positionV>
                <wp:extent cx="543560" cy="483235"/>
                <wp:effectExtent l="3175" t="3810" r="0" b="0"/>
                <wp:wrapNone/>
                <wp:docPr id="16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95.15pt" to="268.95pt,333.15pt" ID="Line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7120</wp:posOffset>
                </wp:positionH>
                <wp:positionV relativeFrom="paragraph">
                  <wp:posOffset>3567430</wp:posOffset>
                </wp:positionV>
                <wp:extent cx="331470" cy="332105"/>
                <wp:effectExtent l="5715" t="825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560" cy="33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5.55pt;margin-top:280.9pt;width:26.05pt;height:26.1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6695</wp:posOffset>
                </wp:positionH>
                <wp:positionV relativeFrom="paragraph">
                  <wp:posOffset>3567430</wp:posOffset>
                </wp:positionV>
                <wp:extent cx="331470" cy="332105"/>
                <wp:effectExtent l="5715" t="8255" r="107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560" cy="33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7.8pt;margin-top:280.9pt;width:26.05pt;height:26.1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14325</wp:posOffset>
                </wp:positionV>
                <wp:extent cx="5257800" cy="409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venting Infant Mortality in Kan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.25pt;mso-wrap-distance-left:9.05pt;mso-wrap-distance-right:9.05pt;mso-wrap-distance-top:0pt;mso-wrap-distance-bottom:0pt;margin-top:-2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eventing Infant Mortality in Kan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9495790" cy="593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7380" w:leader="none"/>
                                <w:tab w:val="left" w:pos="774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s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ealthy babies for all Kans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7380" w:leader="none"/>
                                <w:tab w:val="left" w:pos="774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ss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ssuring healthy babies for all Kansans by enhancing state-level supports for community efforts to prevent infant mort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.75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7380" w:leader="none"/>
                          <w:tab w:val="left" w:pos="7740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sion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Healthy babies for all Kans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7380" w:leader="none"/>
                          <w:tab w:val="left" w:pos="7740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ssion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ssuring healthy babies for all Kansans by enhancing state-level supports for community efforts to prevent infant mort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358255</wp:posOffset>
                </wp:positionV>
                <wp:extent cx="9219565" cy="456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ntext/Condition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/>
                              <w:t>Kansas ranks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mong states in infant mortality rate; Kansas ranks 4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n Black IMR (BIMR is 2.8X WIMR); Highest IMR rates in high-risk places (especially in Sedgwick, Wyandotte, and Geary countries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5.95pt;height:35.95pt;mso-wrap-distance-left:9.05pt;mso-wrap-distance-right:9.05pt;mso-wrap-distance-top:0pt;mso-wrap-distance-bottom:0pt;margin-top:50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Context/Condition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/>
                        <w:t>Kansas ranks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mong states in infant mortality rate; Kansas ranks 4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n Black IMR (BIMR is 2.8X WIMR); Highest IMR rates in high-risk places (especially in Sedgwick, Wyandotte, and Geary countries). </w:t>
                      </w:r>
                    </w:p>
                    <w:p>
                      <w:pPr>
                        <w:pStyle w:val="Normal"/>
                        <w:spacing w:before="0" w:after="200"/>
                        <w:ind w:righ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95630</wp:posOffset>
                </wp:positionV>
                <wp:extent cx="1494790" cy="57194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-Existing collaborative partnership for preventing IM, includ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0.35pt;mso-wrap-distance-left:9.05pt;mso-wrap-distance-right:9.05pt;mso-wrap-distance-top:0pt;mso-wrap-distance-bottom:0pt;margin-top:4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Barriers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Resources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-Existing collaborative partnership for preventing IM, includ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595630</wp:posOffset>
                </wp:positionV>
                <wp:extent cx="1837690" cy="57194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Types of System-level Activities/Interventions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 IM rates related risk/protective factors for state/disparities groups to identify, diagnose and investigate problems and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, educate and empower people about IM iss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ize and support community partnerships to prevent IM, including among those with IM dispar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elop policies and plans to support individual &amp; community health eff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force laws &amp; regulations that protect health and ensure safety of infants and m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e access and link people to needed prenatal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engthen system (training) for collecting accurate data on risk/protective factors for those completing birth and death certific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e a competent workforce in preventing 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te effectiveness, accessibility, and quality of personal and population- based health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ng workforce around the risks  related to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0.35pt;mso-wrap-distance-left:9.05pt;mso-wrap-distance-right:9.05pt;mso-wrap-distance-top:0pt;mso-wrap-distance-bottom:0pt;margin-top:46.9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Types of System-level Activities/Interventions: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itor IM rates related risk/protective factors for state/disparities groups to identify, diagnose and investigate problems and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, educate and empower people about IM iss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bilize and support community partnerships to prevent IM, including among those with IM dispar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velop policies and plans to support individual &amp; community health eff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nforce laws &amp; regulations that protect health and ensure safety of infants and m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ure access and link people to needed prenatal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engthen system (training) for collecting accurate data on risk/protective factors for those completing birth and death certific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ure a competent workforce in preventing 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aluate effectiveness, accessibility, and quality of personal and population- based health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ucating workforce around the risks  related to infant mortal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8"/>
                          <w:highlight w:val="yellow"/>
                        </w:rPr>
                      </w:pPr>
                      <w:r>
                        <w:rPr>
                          <w:sz w:val="20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595630</wp:posOffset>
                </wp:positionV>
                <wp:extent cx="3895090" cy="250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ffects:  Outcomes/Resul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75pt;mso-wrap-distance-left:9.05pt;mso-wrap-distance-right:9.05pt;mso-wrap-distance-top:0pt;mso-wrap-distance-bottom:0pt;margin-top:46.9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ffects:  Outcomes/Resul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4655</wp:posOffset>
                </wp:positionH>
                <wp:positionV relativeFrom="paragraph">
                  <wp:posOffset>837565</wp:posOffset>
                </wp:positionV>
                <wp:extent cx="1139190" cy="5468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46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12</w:t>
                            </w:r>
                          </w:p>
                          <w:p>
                            <w:pPr>
                              <w:pStyle w:val="BodyText2"/>
                              <w:ind w:left="144" w:hanging="144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evelop a comprehensive strategic plan for prevention of infant mortality in Kansas and document its implementation and progres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mplement  and evaluate statewide public awareness  campaign on infant mort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30.6pt;mso-wrap-distance-left:9.05pt;mso-wrap-distance-right:9.05pt;mso-wrap-distance-top:0pt;mso-wrap-distance-bottom:0pt;margin-top:65.95pt;mso-position-vertical-relative:text;margin-left:432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12</w:t>
                      </w:r>
                    </w:p>
                    <w:p>
                      <w:pPr>
                        <w:pStyle w:val="BodyText2"/>
                        <w:ind w:left="144" w:hanging="144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</w:rPr>
                        <w:t>Develop a comprehensive strategic plan for prevention of infant mortality in Kansas and document its implementation and progres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</w:rPr>
                        <w:t>Implement  and evaluate statewide public awareness  campaign on infant mort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955</wp:posOffset>
                </wp:positionH>
                <wp:positionV relativeFrom="paragraph">
                  <wp:posOffset>837565</wp:posOffset>
                </wp:positionV>
                <wp:extent cx="1380490" cy="54686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6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creased proportion of women receiving prenatal care in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crease time interval between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crease assessment and screening for depression, family violence/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creased proportion of women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ecreased levels of maternal sm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Increased maternal healthy eating, physical activity,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0.6pt;mso-wrap-distance-left:9.05pt;mso-wrap-distance-right:9.05pt;mso-wrap-distance-top:0pt;mso-wrap-distance-bottom:0pt;margin-top:65.95pt;mso-position-vertical-relative:text;margin-left:52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ehavioral Outcome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Increased proportion of women receiving prenatal care in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ncrease time interval between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ncrease assessment and screening for depression, family violence/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ncreased proportion of women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Decreased levels of maternal smo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Increased maternal healthy eating, physical activity,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6555</wp:posOffset>
                </wp:positionH>
                <wp:positionV relativeFrom="paragraph">
                  <wp:posOffset>837565</wp:posOffset>
                </wp:positionV>
                <wp:extent cx="1266190" cy="54686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6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Reduced disparities in rates of infant mortality among different groups (especially African Americans; currently, 3:1 rati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0.6pt;mso-wrap-distance-left:9.05pt;mso-wrap-distance-right:9.05pt;mso-wrap-distance-top:0pt;mso-wrap-distance-bottom:0pt;margin-top:65.95pt;mso-position-vertical-relative:text;margin-left:62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nvironmental Outcomes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Reduced disparities in rates of infant mortality among different groups (especially African Americans; currently, 3:1 rati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590550</wp:posOffset>
                </wp:positionV>
                <wp:extent cx="2101850" cy="57296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72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ority System Changes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Enhance surveillance systems to assess and report IMR and disparities at state and local level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romote community assessment too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isk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monitoring  too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stablish online information system about infant mortality, its risk/protective factors, strategies &amp; resources for intervention, contac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Develop asset map of services and suppor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acilitate action planning, technical support, implementation, and evaluation of comprehensive interventions using evidence-based strategi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Build  capacity and partnerships for preventing IM in local communitie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nhance reimbursement mechanism for preventive servi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Address gap between existing laws and identified IM goa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xpand health insurance coverage to assure needed servic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repare local and regional staff in public health offices/clinic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stablish monitoring and  evaluation systems to see progress and assure accountabili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51.15pt;mso-wrap-distance-left:9.05pt;mso-wrap-distance-right:9.05pt;mso-wrap-distance-top:0pt;mso-wrap-distance-bottom:0pt;margin-top:46.5pt;mso-position-vertical-relative:text;margin-left:258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iority System Changes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Enhance surveillance systems to assess and report IMR and disparities at state and local level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Promote community assessment tool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risk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monitoring  too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stablish online information system about infant mortality, its risk/protective factors, strategies &amp; resources for intervention, contac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Develop asset map of services and suppor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Facilitate action planning, technical support, implementation, and evaluation of comprehensive interventions using evidence-based strategi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Build  capacity and partnerships for preventing IM in local communitie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nhance reimbursement mechanism for preventive servi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Address gap between existing laws and identified IM goa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xpand health insurance coverage to assure needed servic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Prepare local and regional staff in public health offices/clinic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stablish monitoring and  evaluation systems to see progress and assure accountability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ic Model for Increasing Safe Sleep to Reduce Infant Mortality in Kansas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29475</wp:posOffset>
                </wp:positionH>
                <wp:positionV relativeFrom="paragraph">
                  <wp:posOffset>200025</wp:posOffset>
                </wp:positionV>
                <wp:extent cx="1571625" cy="675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75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oners properly document SIDS deaths (Class 1 vs.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oroners properly conduct autopsies on each SIDS death (noting genetic defect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Grandparents ensure that younger parents adhere to safe sleep pract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rents, caregivers, child care providers consistently adhere to safe sleep recommendations (the “close-but-separate” sleeping mode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ll levels of support services have comprehensive training regarding safe sleep practices (Fam. Pres., health care, home visito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Environmental Outcom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he public is cognizant of the various categories of preventable SIDS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New mothers have full access to safe sleeping tools before leaving hospital (cribs, wearable blanke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creased gap in disparities between SIDS deaths of minorities and Whi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l groups have a clear and consistent understanding of SIDS risk factors (breastfeeding groups, community resources, health care provide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32.15pt;mso-wrap-distance-left:9.05pt;mso-wrap-distance-right:9.05pt;mso-wrap-distance-top:0pt;mso-wrap-distance-bottom:0pt;margin-top:15.7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 Outcome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Coroners properly document SIDS deaths (Class 1 vs. 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oroners properly conduct autopsies on each SIDS death (noting genetic defect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Grandparents ensure that younger parents adhere to safe sleep pract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rents, caregivers, child care providers consistently adhere to safe sleep recommendations (the “close-but-separate” sleeping mode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ll levels of support services have comprehensive training regarding safe sleep practices (Fam. Pres., health care, home visito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Environmental Outcom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he public is cognizant of the various categories of preventable SIDS dea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New mothers have full access to safe sleeping tools before leaving hospital (cribs, wearable blankets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creased gap in disparities between SIDS deaths of minorities and Whi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l groups have a clear and consistent understanding of SIDS risk factors (breastfeeding groups, community resources, health care provide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205105</wp:posOffset>
                </wp:positionV>
                <wp:extent cx="2914650" cy="675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75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ommended Intervention Components &amp; Activities: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viding information/ enhancing 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istribution of DVD to new parents and grandpar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raining provided to Health Care Providers, Child Care Providers, and home visitors to provide guidance on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mote awareness of safe sleep practices through local me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ath scene investigation DVD/web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Create PSAs to be distribute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ion programs for grandpar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ion programs for young par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lassification of SIDS education for parents, care providers, and healthcare staf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mphasize Classification 2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tickers on cribs that exhibit how babies should be put to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ion of social workers regarding safe sleep practices; family preservation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 awareness in media that SIDS is a big probl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ediatricians speak with parents about safe sleep when babies are brought in for well-baby che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e high-schoolers about the risk factors of SI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nhancing services/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Use Safe Sleep DVD when a Child Care Provider has a violation of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rents As Teachers adds prompt to data form about consultation for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velop tailored approaches to reach specific populations (i.e., American Indian populations) more effectiv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 home health visitors to new parents’ ho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difying access, opportunities, and barrie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upply Pack-n-play (safe bedding) to new parents leaving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ollaborate with orgs (i.e. La Leche) to ensure consistent mess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hanging Consequ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ward child care providers for safe sleep policy implementation and resource acquis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Legal consequences for SIDS deaths that involved drugs or alcohol (during co-slee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difying Poli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ange policies of Health Care Providers to put babies in hospitals on their ba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ayment to coroners contingent upon SIDS death autops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hild care provider regulations require Safe Sleep policies at center, home centers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lace box put onto form for inspectors to document i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unsafe sleep practices observed at child care provi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quire pre-service training for child care providers to have Safe Sleep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31.75pt;mso-wrap-distance-left:9.05pt;mso-wrap-distance-right:9.05pt;mso-wrap-distance-top:0pt;mso-wrap-distance-bottom:0pt;margin-top:16.1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ommended Intervention Components &amp; Activities: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oviding information/ enhancing skil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istribution of DVD to new parents and grandpar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raining provided to Health Care Providers, Child Care Providers, and home visitors to provide guidance on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omote awareness of safe sleep practices through local me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ath scene investigation DVD/webin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Create PSAs to be distributed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ion programs for grandpar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ion programs for young par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lassification of SIDS education for parents, care providers, and healthcare staf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mphasize Classification 2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tickers on cribs that exhibit how babies should be put to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ion of social workers regarding safe sleep practices; family preservation servic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ncrease awareness in media that SIDS is a big probl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ediatricians speak with parents about safe sleep when babies are brought in for well-baby che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e high-schoolers about the risk factors of SI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nhancing services/ suppor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Use Safe Sleep DVD when a Child Care Provider has a violation of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rents As Teachers adds prompt to data form about consultation for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velop tailored approaches to reach specific populations (i.e., American Indian populations) more effectivel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crease home health visitors to new parents’ hom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odifying access, opportunities, and barriers</w:t>
                      </w: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Supply Pack-n-play (safe bedding) to new parents leaving hospit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ollaborate with orgs (i.e. La Leche) to ensure consistent messag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hanging Consequ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ward child care providers for safe sleep policy implementation and resource acquis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Legal consequences for SIDS deaths that involved drugs or alcohol (during co-sleep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odifying Polic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Change policies of Health Care Providers to put babies in hospitals on their ba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ayment to coroners contingent upon SIDS death autops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hild care provider regulations require Safe Sleep policies at center, home centers, etc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Place box put onto form for inspectors to document if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unsafe sleep practices observed at child care provid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quire pre-service training for child care providers to have Safe Sleep trai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737870</wp:posOffset>
                </wp:positionV>
                <wp:extent cx="1457325" cy="62204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22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understanding and support/ resources for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ransient pop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knowledge of pregna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9.8pt;mso-wrap-distance-left:9.05pt;mso-wrap-distance-right:9.05pt;mso-wrap-distance-top:0pt;mso-wrap-distance-bottom:0pt;margin-top:58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Limited understanding and support/ resources for Safe Sleep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ransient pop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knowledge of pregnan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7025</wp:posOffset>
                </wp:positionH>
                <wp:positionV relativeFrom="paragraph">
                  <wp:posOffset>737870</wp:posOffset>
                </wp:positionV>
                <wp:extent cx="2628900" cy="62204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2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-sl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Use of blankets/ Placement of items in sleep 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lacement on the stom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sychosocial &amp;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Exposure to secondhand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ocial support for/ against safe sl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Highly transient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Young mothers living with child’s grandpar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oor access to safe sleep materials upon leaving hosp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t-risk families often visited by social wor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ild care centers without proper knowledge, protoco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Being between one and six months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ibling loss to S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ternal age &lt; 20 during first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knowledge re: cause of sibling SIDS de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Obstetric History, Medical Illnesses &amp; Con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mature bir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-birth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adequate prenat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matern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cental Abnorm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89.8pt;mso-wrap-distance-left:9.05pt;mso-wrap-distance-right:9.05pt;mso-wrap-distance-top:0pt;mso-wrap-distance-bottom:0pt;margin-top:58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o-slee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Use of blankets/ Placement of items in sleep sp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lacement on the stom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sychosocial &amp;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Exposure to secondhand sm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ocial support for/ against safe slee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Highly transient popul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Young mothers living with child’s grandpar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oor access to safe sleep materials upon leaving hospi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t-risk families often visited by social work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hild care centers without proper knowledge, protoco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Being between one and six months o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ibling loss to S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aternal age &lt; 20 during first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knowledge re: cause of sibling SIDS dea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Obstetric History, Medical Illnesses &amp; Con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mature bir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-birth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adequate prenat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matern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cental Abnorma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safe sleep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ic Model for Enhancing Access to Health care and Social Supports to Reduce Infant Mortality in Kans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1500</wp:posOffset>
                </wp:positionH>
                <wp:positionV relativeFrom="paragraph">
                  <wp:posOffset>71755</wp:posOffset>
                </wp:positionV>
                <wp:extent cx="2114550" cy="68624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86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 elective induced labor &lt; 39w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creased folic acid in child bearing age  women (100%) [- consider link on prenatal vitamins to message on safe sleep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Increased Access to Care &amp; Utilization in 3 Year Pregnancy &amp; Inter-Pregnancy Period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 Preconception care access and utilization of preconception ca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 Access and utilization of care after the post-partum perio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) Access to preventive services for Infa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) Access to genetics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creased Social &amp; Health Care Suppo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 Healthy  Start availability for women in high risk zip c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 coordination of care for women in high risk zip c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post-partum women have access to BF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l pregnant women get  screened for tobacco, substance abuse, mental health, and DV and get appropriate referral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00% Healthy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45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tobacco, alcohol, drug 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45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priate physical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45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priate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45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Literacy:  Less tolerance for pre-term deliver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F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mproved Provider attitude towards uninsured and Medicaid patien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ter-pregnancy period spacing: &gt;18m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(#2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40.35pt;mso-wrap-distance-left:9.05pt;mso-wrap-distance-right:9.05pt;mso-wrap-distance-top:0pt;mso-wrap-distance-bottom:0pt;margin-top:5.65pt;mso-position-vertical-relative:text;margin-left:5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A.</w:t>
                      </w:r>
                      <w:r>
                        <w:rPr>
                          <w:sz w:val="16"/>
                          <w:szCs w:val="16"/>
                        </w:rPr>
                        <w:t xml:space="preserve"> No elective induced labor &lt; 39wk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.</w:t>
                      </w:r>
                      <w:r>
                        <w:rPr>
                          <w:sz w:val="16"/>
                          <w:szCs w:val="16"/>
                        </w:rPr>
                        <w:t xml:space="preserve"> Increased folic acid in child bearing age  women (100%) [- consider link on prenatal vitamins to message on safe sleep]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.</w:t>
                      </w:r>
                      <w:r>
                        <w:rPr>
                          <w:sz w:val="16"/>
                          <w:szCs w:val="16"/>
                        </w:rPr>
                        <w:t xml:space="preserve">  Increased Access to Care &amp; Utilization in 3 Year Pregnancy &amp; Inter-Pregnancy Periods:</w:t>
                      </w:r>
                    </w:p>
                    <w:p>
                      <w:pPr>
                        <w:pStyle w:val="Normal"/>
                        <w:spacing w:lineRule="auto" w:line="24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 Preconception care access and utilization of preconception care</w:t>
                      </w:r>
                    </w:p>
                    <w:p>
                      <w:pPr>
                        <w:pStyle w:val="Normal"/>
                        <w:spacing w:lineRule="auto" w:line="24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) Access and utilization of care after the post-partum period</w:t>
                      </w:r>
                    </w:p>
                    <w:p>
                      <w:pPr>
                        <w:pStyle w:val="Normal"/>
                        <w:spacing w:lineRule="auto" w:line="24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) Access to preventive services for Infant</w:t>
                      </w:r>
                    </w:p>
                    <w:p>
                      <w:pPr>
                        <w:pStyle w:val="Normal"/>
                        <w:spacing w:lineRule="auto" w:line="24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) Access to genetics counseling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D.</w:t>
                      </w:r>
                      <w:r>
                        <w:rPr>
                          <w:sz w:val="16"/>
                          <w:szCs w:val="16"/>
                        </w:rPr>
                        <w:t xml:space="preserve"> Increased Social &amp; Health Care Suppo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% Healthy  Start availability for women in high risk zip c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% coordination of care for women in high risk zip c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 post-partum women have access to BF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ll pregnant women get  screened for tobacco, substance abuse, mental health, and DV and get appropriate referrals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.</w:t>
                      </w:r>
                      <w:r>
                        <w:rPr>
                          <w:sz w:val="16"/>
                          <w:szCs w:val="16"/>
                        </w:rPr>
                        <w:t xml:space="preserve">  100% Healthy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/>
                        <w:ind w:left="45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 tobacco, alcohol, drug 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/>
                        <w:ind w:left="45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priate physical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/>
                        <w:ind w:left="45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priate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/>
                        <w:ind w:left="45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Literacy:  Less tolerance for pre-term deliveri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F.</w:t>
                      </w:r>
                      <w:r>
                        <w:rPr>
                          <w:sz w:val="16"/>
                          <w:szCs w:val="16"/>
                        </w:rPr>
                        <w:t xml:space="preserve"> Improved Provider attitude towards uninsured and Medicaid patient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G.</w:t>
                      </w:r>
                      <w:r>
                        <w:rPr>
                          <w:sz w:val="16"/>
                          <w:szCs w:val="16"/>
                        </w:rPr>
                        <w:t xml:space="preserve"> Inter-pregnancy period spacing: &gt;18m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(#21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support, and policy advocacy 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5875</wp:posOffset>
                </wp:positionV>
                <wp:extent cx="1457325" cy="6305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96.5pt;mso-wrap-distance-left:9.05pt;mso-wrap-distance-right:9.05pt;mso-wrap-distance-top:0pt;mso-wrap-distance-bottom:0pt;margin-top:1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350</wp:posOffset>
                </wp:positionH>
                <wp:positionV relativeFrom="paragraph">
                  <wp:posOffset>6350</wp:posOffset>
                </wp:positionV>
                <wp:extent cx="2838450" cy="63290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32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ext for Baby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SA’s on risk of elective preterm deliver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ublic campaign on benefits of folic acid &amp;harm of alcohol, tobacco, coca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ublic campaign on spacing pregnan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lement PRAMS at state le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lement FIMR at community le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ate Perinatal Periods of Risk (PPOR) (every 5 year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esearch successful progr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ort perinatal collaboratives, such as MCHC and perinatal casualty stud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ealthy Start for high risk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ome visiting program for high risk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ome visiting programs for those families with multiple risk fa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moking cessation programs for m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raining of health care workers on screening and referrals for DV/IPV, Tobacco, Alcohol, Drugs, and anxiety/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pedited Medicaid application for P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pply for Medicaid amendment for expanded post-partum coverage(or Medicaid 115 waiver in 20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Change eligibility requirement for Medicaid eligibility for pregnant women from 133% FPL to goal of 300%FPL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pand to 2 years post-part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Increase in tobacco tax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d spending on tobacco prevention for childbearing age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hange hospital/reimbursement policy for elective induced delive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98.35pt;mso-wrap-distance-left:9.05pt;mso-wrap-distance-right:9.05pt;mso-wrap-distance-top:0pt;mso-wrap-distance-bottom:0pt;margin-top:0.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Text for Baby 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SA’s on risk of elective preterm deliveri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ublic campaign on benefits of folic acid &amp;harm of alcohol, tobacco, coca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Public campaign on spacing pregnanc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Implement PRAMS at state le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mplement FIMR at community le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State Perinatal Periods of Risk (PPOR) (every 5 years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Research successful progra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upport perinatal collaboratives, such as MCHC and perinatal casualty stud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reate neonatal-perinatal quality improvement collabor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ealthy Start for high risk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ome visiting program for high risk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ome visiting programs for those families with multiple risk fac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Smoking cessation programs for moth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raining of health care workers on screening and referrals for DV/IPV, Tobacco, Alcohol, Drugs, and anxiety/depres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Expedited Medicaid application for P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pply for Medicaid amendment for expanded post-partum coverage(or Medicaid 115 waiver in 201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Change eligibility requirement for Medicaid eligibility for pregnant women from 133% FPL to goal of 300%FPL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AND</w:t>
                      </w:r>
                      <w:r>
                        <w:rPr>
                          <w:sz w:val="16"/>
                          <w:szCs w:val="16"/>
                        </w:rPr>
                        <w:t xml:space="preserve"> expand to 2 years post-part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Increase in tobacco tax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creased spending on tobacco prevention for childbearing age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hange hospital/reimbursement policy for elective induced deliver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15875</wp:posOffset>
                </wp:positionV>
                <wp:extent cx="2628900" cy="63055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ternal Nutr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108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pre-pregnancy weight (BMI &lt;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108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ight gain during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108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ic acid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mployment: unemployed, long work hours, prolonged standing, low job satisf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ercise in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sychosocial &amp;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re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bstance Ab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c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ocial Sup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tendedness of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overished living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ingle marital status (AR 12.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ow SES (Low education AR 4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arly (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) prenatal care:  access &amp; qu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ultiple gestations, assisted reproductive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ge &gt;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Obstetric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ious indicated/spontaneous preterm/LBW  birth/abortion/miscarri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rt inter-pregnancy interval (&lt;6m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-conception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roductive tract abnormalities  &amp; inf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lliparity &amp; high pa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edical Illnesses &amp;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Hypertension &amp; Preeclamp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trictive lung disease &amp; Asth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hyroid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&amp; gestational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renal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96.5pt;mso-wrap-distance-left:9.05pt;mso-wrap-distance-right:9.05pt;mso-wrap-distance-top:0pt;mso-wrap-distance-bottom:0pt;margin-top:1.2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Maternal Nutri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108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pre-pregnancy weight (BMI &lt;2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108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ight gain during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108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lic acid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mployment: unemployed, long work hours, prolonged standing, low job satisfa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xercise in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sychosocial &amp;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Stres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x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ubstance Ab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Rac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ocial Sup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tendedness of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mpoverished living condi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ingle marital status (AR 12.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ow SES (Low education AR 4.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arly (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) prenatal care:  access &amp; qu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ultiple gestations, assisted reproductive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ge &gt;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Obstetric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vious indicated/spontaneous preterm/LBW  birth/abortion/miscarri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ort inter-pregnancy interval (&lt;6m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-conception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roductive tract abnormalities  &amp; inf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lliparity &amp; high par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edical Illnesses &amp;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ronic Hypertension &amp; Preeclamp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trictive lung disease &amp; Asth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yperthyroid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&amp; gestational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renal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72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nal birth 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3930</wp:posOffset>
                </wp:positionH>
                <wp:positionV relativeFrom="paragraph">
                  <wp:posOffset>131445</wp:posOffset>
                </wp:positionV>
                <wp:extent cx="81216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0.35pt;width:6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Acronyms List</w:t>
      </w:r>
    </w:p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/>
      </w:pPr>
      <w:r>
        <w:rPr>
          <w:b/>
        </w:rPr>
        <w:t>AR</w:t>
        <w:tab/>
      </w:r>
      <w:r>
        <w:rPr/>
        <w:t>Attributable Risk</w:t>
      </w:r>
    </w:p>
    <w:p>
      <w:pPr>
        <w:pStyle w:val="Normal"/>
        <w:ind w:left="1080" w:hanging="1080"/>
        <w:rPr/>
      </w:pPr>
      <w:r>
        <w:rPr>
          <w:b/>
        </w:rPr>
        <w:t>BIMR</w:t>
        <w:tab/>
      </w:r>
      <w:r>
        <w:rPr/>
        <w:t>Black Infant Mortality Reduction</w:t>
      </w:r>
    </w:p>
    <w:p>
      <w:pPr>
        <w:pStyle w:val="Normal"/>
        <w:ind w:left="1080" w:hanging="1080"/>
        <w:rPr/>
      </w:pPr>
      <w:r>
        <w:rPr>
          <w:b/>
        </w:rPr>
        <w:t>BP</w:t>
        <w:tab/>
      </w:r>
      <w:r>
        <w:rPr/>
        <w:t>Best Practices</w:t>
      </w:r>
    </w:p>
    <w:p>
      <w:pPr>
        <w:pStyle w:val="Normal"/>
        <w:ind w:left="1080" w:hanging="1080"/>
        <w:rPr/>
      </w:pPr>
      <w:r>
        <w:rPr>
          <w:b/>
        </w:rPr>
        <w:t>CBO</w:t>
        <w:tab/>
      </w:r>
      <w:r>
        <w:rPr/>
        <w:t>Community Based Organizations</w:t>
      </w:r>
    </w:p>
    <w:p>
      <w:pPr>
        <w:pStyle w:val="Normal"/>
        <w:ind w:left="1080" w:hanging="1080"/>
        <w:rPr/>
      </w:pPr>
      <w:r>
        <w:rPr>
          <w:b/>
        </w:rPr>
        <w:t>CDRB</w:t>
        <w:tab/>
      </w:r>
      <w:r>
        <w:rPr/>
        <w:t>Child Death Review Board</w:t>
      </w:r>
    </w:p>
    <w:p>
      <w:pPr>
        <w:pStyle w:val="Normal"/>
        <w:ind w:left="1080" w:hanging="1080"/>
        <w:rPr/>
      </w:pPr>
      <w:r>
        <w:rPr>
          <w:b/>
        </w:rPr>
        <w:t>DV</w:t>
        <w:tab/>
      </w:r>
      <w:r>
        <w:rPr/>
        <w:t>Domestic Violence</w:t>
      </w:r>
    </w:p>
    <w:p>
      <w:pPr>
        <w:pStyle w:val="Normal"/>
        <w:ind w:left="1080" w:hanging="1080"/>
        <w:rPr/>
      </w:pPr>
      <w:r>
        <w:rPr>
          <w:b/>
        </w:rPr>
        <w:t>FIMR</w:t>
        <w:tab/>
      </w:r>
      <w:r>
        <w:rPr/>
        <w:t>Fetal and Infant Mortality Review</w:t>
      </w:r>
    </w:p>
    <w:p>
      <w:pPr>
        <w:pStyle w:val="Normal"/>
        <w:ind w:left="1080" w:hanging="1080"/>
        <w:rPr/>
      </w:pPr>
      <w:r>
        <w:rPr>
          <w:b/>
        </w:rPr>
        <w:t>FPL</w:t>
      </w:r>
      <w:r>
        <w:rPr/>
        <w:tab/>
        <w:t>Federal Poverty Level</w:t>
      </w:r>
    </w:p>
    <w:p>
      <w:pPr>
        <w:pStyle w:val="Normal"/>
        <w:ind w:left="1080" w:hanging="1080"/>
        <w:rPr/>
      </w:pPr>
      <w:r>
        <w:rPr>
          <w:b/>
        </w:rPr>
        <w:t>IM</w:t>
        <w:tab/>
      </w:r>
      <w:r>
        <w:rPr/>
        <w:t>Infant Mortality</w:t>
      </w:r>
    </w:p>
    <w:p>
      <w:pPr>
        <w:pStyle w:val="Normal"/>
        <w:ind w:left="1080" w:hanging="1080"/>
        <w:rPr/>
      </w:pPr>
      <w:r>
        <w:rPr>
          <w:b/>
        </w:rPr>
        <w:t>IMR</w:t>
      </w:r>
      <w:r>
        <w:rPr/>
        <w:tab/>
        <w:t>Infant Mortality Rate</w:t>
        <w:tab/>
      </w:r>
    </w:p>
    <w:p>
      <w:pPr>
        <w:pStyle w:val="Normal"/>
        <w:ind w:left="1080" w:hanging="1080"/>
        <w:rPr/>
      </w:pPr>
      <w:r>
        <w:rPr>
          <w:b/>
        </w:rPr>
        <w:t>IPV</w:t>
        <w:tab/>
      </w:r>
      <w:r>
        <w:rPr/>
        <w:t>Intimate Partner Violence</w:t>
      </w:r>
    </w:p>
    <w:p>
      <w:pPr>
        <w:pStyle w:val="Normal"/>
        <w:ind w:left="1080" w:hanging="1080"/>
        <w:rPr/>
      </w:pPr>
      <w:r>
        <w:rPr>
          <w:b/>
        </w:rPr>
        <w:t>IUGR</w:t>
        <w:tab/>
      </w:r>
      <w:r>
        <w:rPr/>
        <w:t>Intrauterine Growth Restriction</w:t>
      </w:r>
    </w:p>
    <w:p>
      <w:pPr>
        <w:pStyle w:val="Normal"/>
        <w:ind w:left="1080" w:hanging="1080"/>
        <w:rPr/>
      </w:pPr>
      <w:r>
        <w:rPr>
          <w:b/>
        </w:rPr>
        <w:t>KDHE</w:t>
      </w:r>
      <w:r>
        <w:rPr/>
        <w:tab/>
        <w:t>Kansas Department of Health and Environment</w:t>
      </w:r>
    </w:p>
    <w:p>
      <w:pPr>
        <w:pStyle w:val="Normal"/>
        <w:ind w:left="1080" w:hanging="1080"/>
        <w:rPr/>
      </w:pPr>
      <w:r>
        <w:rPr>
          <w:b/>
        </w:rPr>
        <w:t>LBW</w:t>
        <w:tab/>
      </w:r>
      <w:r>
        <w:rPr/>
        <w:t>Low Birth Weight</w:t>
      </w:r>
    </w:p>
    <w:p>
      <w:pPr>
        <w:pStyle w:val="Normal"/>
        <w:ind w:left="1080" w:hanging="1080"/>
        <w:rPr/>
      </w:pPr>
      <w:r>
        <w:rPr>
          <w:b/>
        </w:rPr>
        <w:t>MCH</w:t>
        <w:tab/>
      </w:r>
      <w:r>
        <w:rPr/>
        <w:t>Maternal and Child Health</w:t>
      </w:r>
    </w:p>
    <w:p>
      <w:pPr>
        <w:pStyle w:val="Normal"/>
        <w:ind w:left="1080" w:hanging="1080"/>
        <w:rPr/>
      </w:pPr>
      <w:r>
        <w:rPr>
          <w:b/>
        </w:rPr>
        <w:t>MCHC</w:t>
        <w:tab/>
      </w:r>
      <w:r>
        <w:rPr/>
        <w:t>Maternal and Child Health Council</w:t>
      </w:r>
    </w:p>
    <w:p>
      <w:pPr>
        <w:pStyle w:val="Normal"/>
        <w:ind w:left="1080" w:hanging="1080"/>
        <w:rPr/>
      </w:pPr>
      <w:r>
        <w:rPr>
          <w:b/>
        </w:rPr>
        <w:t>PNC</w:t>
        <w:tab/>
      </w:r>
      <w:r>
        <w:rPr/>
        <w:t>Prenatal Care</w:t>
      </w:r>
    </w:p>
    <w:p>
      <w:pPr>
        <w:pStyle w:val="Normal"/>
        <w:ind w:left="1080" w:hanging="1080"/>
        <w:rPr/>
      </w:pPr>
      <w:r>
        <w:rPr>
          <w:b/>
        </w:rPr>
        <w:t>PPOR</w:t>
        <w:tab/>
      </w:r>
      <w:r>
        <w:rPr/>
        <w:t>Perinatal Periods of Risk</w:t>
      </w:r>
    </w:p>
    <w:p>
      <w:pPr>
        <w:pStyle w:val="Normal"/>
        <w:ind w:left="1080" w:hanging="1080"/>
        <w:rPr/>
      </w:pPr>
      <w:r>
        <w:rPr>
          <w:b/>
        </w:rPr>
        <w:t>PRAMS</w:t>
        <w:tab/>
      </w:r>
      <w:r>
        <w:rPr/>
        <w:t>Pregnancy Risk Assessment Monitoring System</w:t>
      </w:r>
    </w:p>
    <w:p>
      <w:pPr>
        <w:pStyle w:val="Normal"/>
        <w:ind w:left="1080" w:hanging="1080"/>
        <w:rPr/>
      </w:pPr>
      <w:r>
        <w:rPr>
          <w:b/>
        </w:rPr>
        <w:t>PSA</w:t>
        <w:tab/>
      </w:r>
      <w:r>
        <w:rPr/>
        <w:t>Public Service Announcement</w:t>
      </w:r>
    </w:p>
    <w:p>
      <w:pPr>
        <w:pStyle w:val="Normal"/>
        <w:ind w:left="1080" w:hanging="1080"/>
        <w:rPr/>
      </w:pPr>
      <w:r>
        <w:rPr>
          <w:b/>
        </w:rPr>
        <w:t>SES</w:t>
        <w:tab/>
      </w:r>
      <w:r>
        <w:rPr/>
        <w:t>Socio-economic Status</w:t>
      </w:r>
    </w:p>
    <w:p>
      <w:pPr>
        <w:pStyle w:val="Normal"/>
        <w:ind w:left="1080" w:hanging="1080"/>
        <w:rPr/>
      </w:pPr>
      <w:r>
        <w:rPr>
          <w:b/>
        </w:rPr>
        <w:t>SIDS</w:t>
        <w:tab/>
      </w:r>
      <w:r>
        <w:rPr/>
        <w:t>Sudden Infant Death Syndrome</w:t>
      </w:r>
    </w:p>
    <w:p>
      <w:pPr>
        <w:pStyle w:val="Normal"/>
        <w:ind w:left="1080" w:hanging="1080"/>
        <w:rPr/>
      </w:pPr>
      <w:r>
        <w:rPr>
          <w:b/>
        </w:rPr>
        <w:t>WIMR</w:t>
      </w:r>
      <w:r>
        <w:rPr/>
        <w:tab/>
        <w:t>White Infant Mortality Re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19:00Z</dcterms:created>
  <dc:creator>workgroup</dc:creator>
  <dc:description/>
  <cp:keywords/>
  <dc:language>en-US</dc:language>
  <cp:lastModifiedBy>Adam Smith</cp:lastModifiedBy>
  <cp:lastPrinted>2010-11-07T14:13:00Z</cp:lastPrinted>
  <dcterms:modified xsi:type="dcterms:W3CDTF">2010-11-30T16:26:00Z</dcterms:modified>
  <cp:revision>6</cp:revision>
  <dc:subject/>
  <dc:title/>
</cp:coreProperties>
</file>